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MAC: Explanation for difference of profit after tax in 2014 before and after audit</w:t>
      </w:r>
    </w:p>
    <w:p>
      <w:pPr>
        <w:pStyle w:val="Normal"/>
        <w:rPr/>
      </w:pPr>
      <w:r>
        <w:rPr/>
        <w:t>On 23/03/2015, Marine Supply and Engineering Service Joint Stock Company announced explanation for difference of profit after tax in 2014 before and after audi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efore aud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fter aud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(loss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,252,490,9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,305,571,95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3,080,972</w:t>
            </w:r>
          </w:p>
        </w:tc>
      </w:tr>
    </w:tbl>
    <w:p>
      <w:pPr>
        <w:pStyle w:val="Normal"/>
        <w:rPr/>
      </w:pPr>
      <w:r>
        <w:rPr/>
        <w:t>Explana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320"/>
        <w:gridCol w:w="3977"/>
      </w:tblGrid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Cont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djustment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Increase cost of goods sol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20,292,68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djust material export pric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Increase revenue from financial activiti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8,085,05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eposit interest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Increase financial expen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0,233,6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Loss from exchange rate variance and interest expense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Decrease general &amp; administration expen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(57,918,104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Write back provision and decrease depreciation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- Decrease corporate income ta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(7,604,117)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Loss from exchange rate variance and receivable from customers in previous year</w:t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4:00Z</dcterms:created>
  <dc:creator>rooneysvtt@gmail.com</dc:creator>
  <dc:description/>
  <cp:keywords/>
  <dc:language>en-US</dc:language>
  <cp:lastModifiedBy>rooneysvtt@gmail.com</cp:lastModifiedBy>
  <dcterms:modified xsi:type="dcterms:W3CDTF">2015-04-02T07:58:00Z</dcterms:modified>
  <cp:revision>1</cp:revision>
  <dc:subject/>
  <dc:title/>
</cp:coreProperties>
</file>